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.  Законодательные  акты</w:t>
      </w:r>
    </w:p>
    <w:p>
      <w:pPr>
        <w:pStyle w:val="Normal"/>
        <w:rPr/>
      </w:pPr>
      <w:r>
        <w:rPr/>
        <w:t>Федеральный  закон  Российской  Федерации  от 27  декабря  2002  № 184-ФЗ  «О  техническом  регулировании»  (с  изменениями  от 09  мая  2005 г.,  01 мая,  01 декабря 2007 г.,  23 июля 2008 г.,  11  января  2010 г.)</w:t>
      </w:r>
    </w:p>
    <w:p>
      <w:pPr>
        <w:pStyle w:val="Normal"/>
        <w:rPr/>
      </w:pPr>
      <w:r>
        <w:rPr/>
        <w:t>Федеральный   закон   Российской  Федерации  от  05 марта 1992 г. № 2446-1 «О безопасности» (в  ред.  07.03. 2005 г.)</w:t>
      </w:r>
    </w:p>
    <w:p>
      <w:pPr>
        <w:pStyle w:val="Normal"/>
        <w:rPr/>
      </w:pPr>
      <w:r>
        <w:rPr/>
        <w:t>Федеральный  закон Российской  Федерации от  21  декабря  1994 г.  № 68-ФЗ  «О защите населения и территорий от  чрезвычайных ситуаций природного и техногенного характера»</w:t>
      </w:r>
    </w:p>
    <w:p>
      <w:pPr>
        <w:pStyle w:val="Normal"/>
        <w:rPr/>
      </w:pPr>
      <w:r>
        <w:rPr/>
        <w:t>Федеральный  закон Российской  Федерации  от 30  марта 1999 г.  № 52-ФЗ  «О  санитарно − эпидемиологическом благополучии  населения»</w:t>
      </w:r>
    </w:p>
    <w:p>
      <w:pPr>
        <w:pStyle w:val="Normal"/>
        <w:rPr/>
      </w:pPr>
      <w:r>
        <w:rPr/>
        <w:t>Федеральный  закон Российской  Федерации  от 10  января  2002 г. №  7-ФЗ  «Об  охране  окружающей  среды»</w:t>
      </w:r>
    </w:p>
    <w:p>
      <w:pPr>
        <w:pStyle w:val="Normal"/>
        <w:rPr/>
      </w:pPr>
      <w:r>
        <w:rPr/>
        <w:t>Федеральный   Закон Российской Федерации от 22 июля 2008 г. № 123-ФЗ  Технический регламент о требованиях пожарной безопасности»</w:t>
      </w:r>
    </w:p>
    <w:p>
      <w:pPr>
        <w:pStyle w:val="Normal"/>
        <w:rPr/>
      </w:pPr>
      <w:r>
        <w:rPr/>
        <w:t>Федеральный  Закон  Российской  Федерации  от 09  января  1996 г. № 3-ФЗ  «О  радиационной  безопасности  населения»</w:t>
      </w:r>
    </w:p>
    <w:p>
      <w:pPr>
        <w:pStyle w:val="Normal"/>
        <w:rPr/>
      </w:pPr>
      <w:r>
        <w:rPr/>
        <w:t>Федеральный   Закон Российской Федерации от 23  ноября    1995 г. № 174 – ФЗ  «Об  экологической  экспертизе»</w:t>
      </w:r>
    </w:p>
    <w:p>
      <w:pPr>
        <w:pStyle w:val="Normal"/>
        <w:rPr/>
      </w:pPr>
      <w:r>
        <w:rPr/>
        <w:t>Федеральный  Закон  Российской  Федерации  «О внутренних  морских  водах, территориальном  море  и    прилежащей  зоне  Российской  Федерации»   от  31  июля  1998 г.,  № 155 - ФЗ (в ред.  Федеральных  законов   от 22.04.2003 г.         № 49 – ФЗ,  от  30.06.2003 г.  № 86 – ФЗ,  от 11.11.2003 г. № 148 – ФЗ,  от  22.08.2004г.   № 122 - ФЗ  (ред.29.12.2004 г.))</w:t>
      </w:r>
    </w:p>
    <w:p>
      <w:pPr>
        <w:pStyle w:val="Normal"/>
        <w:rPr/>
      </w:pPr>
      <w:r>
        <w:rPr/>
        <w:t>Федеральный  Закон  Российской  Федерации  «О животном  мире» от  24  апреля  1995 г. № 52 - ФЗ (в ред.  Федеральных  законов   от 11.11.2003 г. № 148 –ФЗ,  от  02.11.2004 г.      №127 – ФЗ,  от 29.12.2004 г. 199 – ФЗ)</w:t>
      </w:r>
    </w:p>
    <w:p>
      <w:pPr>
        <w:pStyle w:val="Normal"/>
        <w:rPr/>
      </w:pPr>
      <w:r>
        <w:rPr/>
        <w:t>ПР – 1649  от  28  сентября  2006 г..  Основы  государственной  политики  в  области  обеспечения  безопасности  населения  Российской  Федерации и  защищенности  критически  важных  и  потенциально  опасных объектов  от  угроз техногенного, природного  характера  и  террористических  актов. М.: Администрация  Президента  РФ,  с.9.</w:t>
      </w:r>
    </w:p>
    <w:p>
      <w:pPr>
        <w:pStyle w:val="Normal"/>
        <w:rPr/>
      </w:pPr>
      <w:r>
        <w:rPr/>
        <w:t>Перечень  объектов,  подлежащих  государственной  охране. (В  ред. Постановлений  Правительства РФ  от  22.09.1993 г., №951  и  от 30. 04.2008 г.,  № 320</w:t>
      </w:r>
    </w:p>
    <w:p>
      <w:pPr>
        <w:pStyle w:val="Normal"/>
        <w:rPr/>
      </w:pPr>
      <w:r>
        <w:rPr/>
        <w:t>Постановление     Правительства   Москвы от  22 июля 2003 г.    № 568-ПП.  Временное  положение  о  Системе  экологического  аудита в  городе  Москве</w:t>
      </w:r>
    </w:p>
    <w:p>
      <w:pPr>
        <w:pStyle w:val="Normal"/>
        <w:rPr/>
      </w:pPr>
      <w:r>
        <w:rPr/>
        <w:t>Уголовный  кодекс  Российской  Федерации.  (Собрание  законодательства  Российской  Федерации, 1996,  № 25, ст. 2954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12:00Z</dcterms:created>
  <dc:creator>arteminasiy</dc:creator>
  <dc:description/>
  <dc:language>en-US</dc:language>
  <cp:lastModifiedBy>arteminasiy</cp:lastModifiedBy>
  <dcterms:modified xsi:type="dcterms:W3CDTF">2011-08-29T11:14:00Z</dcterms:modified>
  <cp:revision>1</cp:revision>
  <dc:subject/>
  <dc:title/>
</cp:coreProperties>
</file>