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пециализированный  журнал  «Ведущие  компании. Комплексная  автоматизация,  безопасность,  связь».  Юбилейный  выпуск.  Золотой  фонд  России.  Комплексные  системы  безопасности. М.:  Международная  Ассоциация  «Системсервис».  2006 г. -  с. 106-108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Менеджмент качества  на смену технологической гонке     </w:t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Ант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 секретарь  технического  комитета  Ростехрегулирования  ТК  439  «Средства  автоматизации  и  системы  управления,  к.т.н,   академик  ВАН  КБ,  руководитель  органа  по  сертификации  комплексных  систем 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360"/>
          <w:tab w:val="left" w:pos="180" w:leader="none"/>
        </w:tabs>
        <w:ind w:left="-567" w:right="-1043"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Известно  крылатое  выражение: «Достигнуть  конкурентноспособности  в  бизнесе   можно не только  благодаря  качеству, однако  качество  более, чем  что-либо  другое  дает  долговременную гарантию  успеха».  </w:t>
      </w:r>
    </w:p>
    <w:p>
      <w:pPr>
        <w:pStyle w:val="3"/>
        <w:ind w:left="-540" w:right="-104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3"/>
        <w:ind w:left="-540" w:right="-1043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По  объективно  сложившимся  условиям  на  отечественном  рынке  в    сфере  комплексного  обеспечения  безопасности  объектов  хозяйствования  всех  форм  собственности   данный  вид  услуг   фактически  утратил свои,  казалось  бы  непоколебимые, обязательные   атрибуты  −  «исключительность» и  «непрозрачность».   Законы    рынка  заставляют  заметно  потесниться  недавних  монополистов.  Большинство  государственных,   да   уже  и  негосударственных  организаций,  занимающихся  этой  деятельностью,  предлагают  примерно  одинаковый  спектр  услуг  на  вполне  сопоставимых  условиях.  </w:t>
      </w:r>
    </w:p>
    <w:p>
      <w:pPr>
        <w:pStyle w:val="3"/>
        <w:ind w:left="-540" w:right="-1043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Длительное  время  соперничество здесь  ограничивалось  только  рамками  предлагаемых  быстро  обновляющихся  технологий,  практически  без  вложения  финансовых,  интеллектуальных и материальных средств в создание  нового  нормативно-методического обеспечения  работ  или хотя бы в незначительное,  «косметическое»,  улучшение  ранее  разработанных  документов.  Но  время  неумолимо   берет  свое,  и  такая практика все более исчерпывает себя.</w:t>
      </w:r>
    </w:p>
    <w:p>
      <w:pPr>
        <w:pStyle w:val="3"/>
        <w:ind w:left="-540" w:right="-104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Сегодня наметилась тенденция к спаду так называемой «технологической гонки» в  сфере комплексного  обеспечения  безопасности  объектов и, оновременно, к усилению роли качества. В расширении сфер влияния участников рынка все в большей степени начинают играть роль не только вопросы качества самой техники, но и ее надежной и качественной эксплуатации, качественного менеджмента и маркетинга. Растет стремление предугадать  потребности  или  даже  интуитивные  пожелания  реальных и потенциальных  клиентов. </w:t>
      </w:r>
    </w:p>
    <w:p>
      <w:pPr>
        <w:pStyle w:val="Normal"/>
        <w:ind w:left="-540" w:right="-1043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В  технологически  развитых  областях  деятельности  «качество»  постепенно  одерживает  верх  над  «стоимостью». </w:t>
      </w:r>
    </w:p>
    <w:p>
      <w:pPr>
        <w:pStyle w:val="2"/>
        <w:ind w:left="-540" w:right="-1043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Уже реально  просматриваются значительные  потери  заказов  или  клиентов  из-за  неудовлетворительного  качества  предоставляемой  продукции  и/или  услуги. А между  тем,   из  зарубежной  статистики  известно,  что  «завоевание»  нового  клиента  обходится  в  семь  (!)  раз  дороже,  чем  «удержание»  старого.      </w:t>
      </w:r>
    </w:p>
    <w:p>
      <w:pPr>
        <w:pStyle w:val="TextBodyIndent"/>
        <w:tabs>
          <w:tab w:val="clear" w:pos="360"/>
          <w:tab w:val="left" w:pos="900" w:leader="none"/>
        </w:tabs>
        <w:ind w:left="-567" w:right="-1043" w:firstLine="567"/>
        <w:rPr/>
      </w:pPr>
      <w:r>
        <w:rPr>
          <w:rFonts w:cs="Arial" w:ascii="Arial" w:hAnsi="Arial"/>
        </w:rPr>
        <w:t>В преддверии предстоящего   вступления   России в члены ВТО в периодических  и  специализированных изданиях  экспертами активно  дискутируются   вопросы  повышения  конкурентоспособности  различных  сегментов  отечественного рынка,  конкретных областей производственной и экономической  деятельности.</w:t>
      </w:r>
    </w:p>
    <w:p>
      <w:pPr>
        <w:pStyle w:val="TextBodyIndent"/>
        <w:tabs>
          <w:tab w:val="clear" w:pos="360"/>
          <w:tab w:val="left" w:pos="900" w:leader="none"/>
        </w:tabs>
        <w:ind w:left="-567" w:right="-1043" w:firstLine="567"/>
        <w:rPr/>
      </w:pPr>
      <w:r>
        <w:rPr>
          <w:rFonts w:cs="Arial" w:ascii="Arial" w:hAnsi="Arial"/>
        </w:rPr>
        <w:t xml:space="preserve">Мировая  практика  в  области  менеджмента  качества  последних  лет  свидетельствует,  что  основным  фактором  профессионального  роста   в  различных  областях  деятельности  становятся уже   не  экономические  мотивы,  а  знания  и  навыки,  обеспечивающие  качество,  за  которое  потребитель  </w:t>
      </w:r>
      <w:r>
        <w:rPr>
          <w:rFonts w:cs="Arial" w:ascii="Arial" w:hAnsi="Arial"/>
          <w:i/>
        </w:rPr>
        <w:t xml:space="preserve">готов  платить </w:t>
      </w:r>
      <w:r>
        <w:rPr>
          <w:rFonts w:cs="Arial" w:ascii="Arial" w:hAnsi="Arial"/>
        </w:rPr>
        <w:t xml:space="preserve">(!).    </w:t>
      </w:r>
    </w:p>
    <w:p>
      <w:pPr>
        <w:pStyle w:val="TextBodyIndent"/>
        <w:tabs>
          <w:tab w:val="clear" w:pos="360"/>
          <w:tab w:val="left" w:pos="900" w:leader="none"/>
        </w:tabs>
        <w:ind w:left="-567" w:right="-1043" w:firstLine="567"/>
        <w:rPr>
          <w:rFonts w:ascii="Arial" w:hAnsi="Arial" w:cs="Arial"/>
        </w:rPr>
      </w:pPr>
      <w:r>
        <w:rPr>
          <w:rFonts w:cs="Arial" w:ascii="Arial" w:hAnsi="Arial"/>
        </w:rPr>
        <w:t>Отсюда  -  необходимость    в  создании соответствующей  среды.</w:t>
      </w:r>
    </w:p>
    <w:p>
      <w:pPr>
        <w:pStyle w:val="TextBodyIndent"/>
        <w:tabs>
          <w:tab w:val="clear" w:pos="360"/>
          <w:tab w:val="left" w:pos="900" w:leader="none"/>
        </w:tabs>
        <w:ind w:left="-567" w:right="-1043" w:firstLine="567"/>
        <w:rPr>
          <w:rFonts w:ascii="Arial" w:hAnsi="Arial" w:cs="Arial"/>
        </w:rPr>
      </w:pPr>
      <w:r>
        <w:rPr>
          <w:rFonts w:cs="Arial" w:ascii="Arial" w:hAnsi="Arial"/>
        </w:rPr>
        <w:t>Менеджмент  качества  обеспечивает  постоянную  ориентированность  на  удовлетворение  потребностей  всех  субъектов  хозяйствования,  стимулирует  быстроту  принятия  квалифицированных  управленческих  решений,  повышает  гарантии  успеха  деятельности,  оказывает  мобилизующее  действие  на  субъектов-исполнителей.</w:t>
      </w:r>
    </w:p>
    <w:p>
      <w:pPr>
        <w:pStyle w:val="31"/>
        <w:ind w:left="-567" w:right="-1043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 учетом мирового опыта в обеспечении положительной динамики  рыночных  реформ одним  из  приоритетных  направлений  развития в  этом  контексте   признана  </w:t>
      </w:r>
    </w:p>
    <w:p>
      <w:pPr>
        <w:pStyle w:val="31"/>
        <w:ind w:left="-567" w:right="-1043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1"/>
        <w:ind w:left="-567" w:right="-1043" w:hanging="0"/>
        <w:jc w:val="both"/>
        <w:rPr/>
      </w:pPr>
      <w:r>
        <w:rPr>
          <w:rFonts w:cs="Arial" w:ascii="Arial" w:hAnsi="Arial"/>
          <w:b w:val="false"/>
        </w:rPr>
        <w:t xml:space="preserve">активизация создания  и  последующего внедрения в деятельность субъектоввъектов хозяйствования  </w:t>
      </w:r>
      <w:r>
        <w:rPr>
          <w:rFonts w:cs="Arial" w:ascii="Arial" w:hAnsi="Arial"/>
          <w:b w:val="false"/>
          <w:i/>
        </w:rPr>
        <w:t>Систем  менеджмента  качества</w:t>
      </w:r>
      <w:r>
        <w:rPr>
          <w:rFonts w:cs="Arial" w:ascii="Arial" w:hAnsi="Arial"/>
          <w:b w:val="false"/>
        </w:rPr>
        <w:t xml:space="preserve">  (СМК). В  первую  очередь это должно происходить на основе выполнения требований  международных  стандартов   </w:t>
      </w:r>
      <w:r>
        <w:rPr>
          <w:rFonts w:cs="Arial" w:ascii="Arial" w:hAnsi="Arial"/>
          <w:b w:val="false"/>
          <w:lang w:val="en-US"/>
        </w:rPr>
        <w:t>ISO</w:t>
      </w:r>
      <w:r>
        <w:rPr>
          <w:rFonts w:cs="Arial" w:ascii="Arial" w:hAnsi="Arial"/>
          <w:b w:val="false"/>
        </w:rPr>
        <w:t xml:space="preserve">  серий 9000  и  14000. </w:t>
      </w:r>
    </w:p>
    <w:p>
      <w:pPr>
        <w:pStyle w:val="Normal"/>
        <w:ind w:left="-567" w:right="-1043" w:firstLine="567"/>
        <w:jc w:val="both"/>
        <w:rPr/>
      </w:pPr>
      <w:r>
        <w:rPr>
          <w:sz w:val="24"/>
        </w:rPr>
        <w:t xml:space="preserve">Внедрение  СМК  в  области   комплексного  обеспечения  безопасности  объектов хозяйствования   по  </w:t>
      </w:r>
      <w:r>
        <w:rPr>
          <w:sz w:val="24"/>
          <w:lang w:val="en-US"/>
        </w:rPr>
        <w:t>ISO</w:t>
      </w:r>
      <w:r>
        <w:rPr>
          <w:sz w:val="24"/>
        </w:rPr>
        <w:t xml:space="preserve">  серий  9000 и  14000  предполагает  использование  соответствующей  нормативной  базы,  недостатки  которой  компенсируются  целевыми  разработками,  например  в  ранге  стандартов  предприятия, инструкций или  методик  по  требованиям   соответствующих  национальных  стандартов.    </w:t>
      </w:r>
    </w:p>
    <w:p>
      <w:pPr>
        <w:pStyle w:val="Normal"/>
        <w:ind w:left="-567" w:right="-1043" w:firstLine="567"/>
        <w:jc w:val="both"/>
        <w:rPr/>
      </w:pPr>
      <w:r>
        <w:rPr>
          <w:sz w:val="24"/>
        </w:rPr>
        <w:t xml:space="preserve">Сертифицированное  по  стандартам  </w:t>
      </w:r>
      <w:r>
        <w:rPr>
          <w:sz w:val="24"/>
          <w:lang w:val="en-US"/>
        </w:rPr>
        <w:t>ISO</w:t>
      </w:r>
      <w:r>
        <w:rPr>
          <w:sz w:val="24"/>
        </w:rPr>
        <w:t xml:space="preserve">  применение  и  эксплуатационное  обслуживание  технических  средств  систем  комплексного  обеспечения  безопасности  повышает  доверие  к  предприятию-исполнителю,  позволяет обеспечить «прозрачность»  услуг  для  потребителя,  становится  одним из  существенных  показателей  долговременной  рыночной  устойчивости  предприятия.   </w:t>
      </w:r>
    </w:p>
    <w:p>
      <w:pPr>
        <w:pStyle w:val="31"/>
        <w:ind w:left="-567" w:right="-1043" w:firstLine="567"/>
        <w:jc w:val="both"/>
        <w:rPr/>
      </w:pPr>
      <w:r>
        <w:rPr>
          <w:rFonts w:cs="Arial" w:ascii="Arial" w:hAnsi="Arial"/>
          <w:b w:val="false"/>
        </w:rPr>
        <w:t xml:space="preserve">Мировая практика  повсеместно доказала, что применение передовых СМК на  предприятии любого  профиля  открывает для него реальную перспективу   успеха  при  участии   в тендерах и  конкурсах  любого  уровня вплоть до номинаций на соискание  Национальных  и  Международных премий.  </w:t>
      </w:r>
    </w:p>
    <w:p>
      <w:pPr>
        <w:pStyle w:val="31"/>
        <w:ind w:left="-567" w:right="-1043" w:firstLine="567"/>
        <w:jc w:val="both"/>
        <w:rPr/>
      </w:pPr>
      <w:r>
        <w:rPr>
          <w:rFonts w:cs="Arial" w:ascii="Arial" w:hAnsi="Arial"/>
          <w:b w:val="false"/>
        </w:rPr>
        <w:t>В настоящее  время  в  150 странах мира насчитывается   около 350 тысяч сертифицированных  СМК в различных  областях  деятельности.  В России таких  систем сегодня насчитывается порядка одной тысячи, причем  588  –  в системе ГОСТ Р (из которых 90  – в  Москве  и   Московской  области).</w:t>
      </w:r>
    </w:p>
    <w:p>
      <w:pPr>
        <w:pStyle w:val="31"/>
        <w:ind w:left="-567" w:right="-1043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 этой  связи  разработка  и  внедрение  сертифицированных  СМК  в    создание  и  применение  средств  безопасности  объектов  становится  уже  не  рекламным  ходом,  а  осознанным  шагом,  экономически  обоснованным  решением.</w:t>
      </w:r>
    </w:p>
    <w:p>
      <w:pPr>
        <w:pStyle w:val="31"/>
        <w:ind w:left="-567" w:right="-1043" w:firstLine="567"/>
        <w:jc w:val="both"/>
        <w:rPr/>
      </w:pPr>
      <w:r>
        <w:rPr>
          <w:rFonts w:cs="Arial" w:ascii="Arial" w:hAnsi="Arial"/>
          <w:b w:val="false"/>
        </w:rPr>
        <w:t xml:space="preserve">Внедрение  на  предприятии  СМК на  основе  стандартов </w:t>
      </w:r>
      <w:r>
        <w:rPr>
          <w:rFonts w:cs="Arial" w:ascii="Arial" w:hAnsi="Arial"/>
          <w:b w:val="false"/>
          <w:lang w:val="en-US"/>
        </w:rPr>
        <w:t>ISO</w:t>
      </w:r>
      <w:r>
        <w:rPr>
          <w:rFonts w:cs="Arial" w:ascii="Arial" w:hAnsi="Arial"/>
          <w:b w:val="false"/>
        </w:rPr>
        <w:t xml:space="preserve">  по  методологии системного анализа (т.н. «процессный» подход) способствует  эксклюзивному  глубинному  реформированию  не только  производственной деятельности как таковой, но и (что  подчас  даже более важно) производственных  отношений,  производственной психологии  конкретных  людей:  от руководителей любого  ранга  и  уровня  до рядовых  исполнителей. Весьма  преуспели  в  таких  нововведениях,  например, промышленно  развитые  страны Западной Европы  - в них действуют около  166 тысяч  самых  разных  СМК.</w:t>
      </w:r>
    </w:p>
    <w:p>
      <w:pPr>
        <w:pStyle w:val="31"/>
        <w:ind w:left="-567" w:right="-1043" w:firstLine="567"/>
        <w:jc w:val="both"/>
        <w:rPr/>
      </w:pPr>
      <w:r>
        <w:rPr>
          <w:rFonts w:cs="Arial" w:ascii="Arial" w:hAnsi="Arial"/>
          <w:b w:val="false"/>
        </w:rPr>
        <w:t xml:space="preserve">Принципиальное отличие «процессного» подхода к обеспечению  качества на  производстве  от, скажем,  внедрявшихся  в недавнем  прошлом в СССР  стандартов предприятий  по  качеству и  АСУ  КП  на  их  основе, состоит в том,  что  новый подход нацелен не на локальное «верхушечное»  или одноразовое бюрократизированное мероприятие,  а на безусловные правила «хорошего  тона» в производственном поведении  персонала.  Суть − в  выполнении работ  не  на  энтузиазме отдельных (пусть даже вполне квалифицированных) работников, а  </w:t>
      </w:r>
      <w:r>
        <w:rPr>
          <w:rFonts w:cs="Arial" w:ascii="Arial" w:hAnsi="Arial"/>
          <w:b w:val="false"/>
          <w:i/>
        </w:rPr>
        <w:t>по выстроенной непрерывной системе</w:t>
      </w:r>
      <w:r>
        <w:rPr>
          <w:rFonts w:cs="Arial" w:ascii="Arial" w:hAnsi="Arial"/>
          <w:b w:val="false"/>
        </w:rPr>
        <w:t xml:space="preserve">, просто от того,  что иначе нельзя,  не получится (!). Речь идет о формировании  своеобразной производственной  философии.  Тем самым  деятельность  в СМК  по  стандартам  </w:t>
      </w:r>
      <w:r>
        <w:rPr>
          <w:rFonts w:cs="Arial" w:ascii="Arial" w:hAnsi="Arial"/>
          <w:b w:val="false"/>
          <w:lang w:val="en-US"/>
        </w:rPr>
        <w:t>ISO</w:t>
      </w:r>
      <w:r>
        <w:rPr>
          <w:rFonts w:cs="Arial" w:ascii="Arial" w:hAnsi="Arial"/>
          <w:b w:val="false"/>
        </w:rPr>
        <w:t xml:space="preserve">   дает твердые гарантии  качества на долговременную перспективу,  с обязательными  постоянными  улучшениями   в   самой  СМК. </w:t>
      </w:r>
    </w:p>
    <w:p>
      <w:pPr>
        <w:pStyle w:val="TextBodyIndent"/>
        <w:ind w:left="-567" w:right="-1043" w:firstLine="567"/>
        <w:rPr/>
      </w:pPr>
      <w:r>
        <w:rPr>
          <w:rFonts w:cs="Arial" w:ascii="Arial" w:hAnsi="Arial"/>
        </w:rPr>
        <w:t xml:space="preserve">Как известно, основными  нормативно-правовыми  актами в стране,  регулирующими  отношения  государства и субъектов хозяйствования в области обеспечения безопасности, являются такие законы, как </w:t>
      </w:r>
      <w:r>
        <w:rPr>
          <w:rFonts w:cs="Arial" w:ascii="Arial" w:hAnsi="Arial"/>
          <w:i/>
        </w:rPr>
        <w:t>«О безопасности», «О гражданской обороне», «О защите населения и территорий от  чрезвычайных ситуаций природного и техног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характера»,  «О пожарной  безопасности» </w:t>
      </w:r>
      <w:r>
        <w:rPr>
          <w:rFonts w:cs="Arial" w:ascii="Arial" w:hAnsi="Arial"/>
        </w:rPr>
        <w:t xml:space="preserve"> и ряд других.                </w:t>
      </w:r>
    </w:p>
    <w:p>
      <w:pPr>
        <w:pStyle w:val="TextBodyIndent"/>
        <w:ind w:left="-567" w:right="-1043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коны   однозначно трактуют  обеспечение безопасности и защиту общества от угроз различной природы как одну из важнейших функций государства. </w:t>
      </w:r>
    </w:p>
    <w:p>
      <w:pPr>
        <w:pStyle w:val="TextBodyIndent"/>
        <w:ind w:left="-567" w:right="-1043" w:firstLine="567"/>
        <w:rPr/>
      </w:pPr>
      <w:r>
        <w:rPr>
          <w:rFonts w:cs="Arial" w:ascii="Arial" w:hAnsi="Arial"/>
        </w:rPr>
        <w:t xml:space="preserve">Сегодня  риски, связанные с  опасными последствиями человеческой деятельности, с негативными изменениями в среде обитания людей, к сожалению, не  уменьшаются. Имеют место и постоянный рост числа пожаров, и все увеличивающиеся вероятности возникновения катастрофических техногенных явлений,  последствия которых соизмеримы, а нередко и превосходят последствия и ущерб от пожаров, и природные аномалии и катаклизмы. Усугубляет ситуацию тревожная криминогенная обстановка,  особенно  в мегаполисах. </w:t>
      </w:r>
    </w:p>
    <w:p>
      <w:pPr>
        <w:pStyle w:val="TextBodyIndent"/>
        <w:ind w:left="-567" w:right="-1043" w:firstLine="567"/>
        <w:rPr/>
      </w:pPr>
      <w:r>
        <w:rPr>
          <w:rFonts w:cs="Arial" w:ascii="Arial" w:hAnsi="Arial"/>
        </w:rPr>
        <w:t>Обо всем  этом наглядно свидетельствует официальная статистика.  Вместе с тем,  достижения научно-технического прогресса предоставляют большие возможности в совершенствовании средств борьбы  с грозными  и беспощадными стихиями, в обеспечении технологической безопасности, в повышении  эффективности применения технических средств охраны  как отдельных  субъектов, так и общества в целом  от  преступных  проявлений,  включая  международный  терроризм.</w:t>
      </w:r>
    </w:p>
    <w:p>
      <w:pPr>
        <w:pStyle w:val="TextBody"/>
        <w:ind w:left="-567" w:right="-1043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ечественный и зарубежный опыт убедительно показывает, что защитная автоматика жизненно необходима любому технологически развитому обществу. И чем быстрее и успешнее развивается  экономика,  чем активнее внедряются в производство и быт  новая техника, новые технологии и материалы, тем настоятельнее потребность  в ее развитии и совершенствовании. </w:t>
      </w:r>
    </w:p>
    <w:p>
      <w:pPr>
        <w:pStyle w:val="TextBody"/>
        <w:ind w:left="-567" w:right="-1043" w:firstLine="567"/>
        <w:jc w:val="both"/>
        <w:rPr/>
      </w:pPr>
      <w:r>
        <w:rPr>
          <w:rFonts w:cs="Arial" w:ascii="Arial" w:hAnsi="Arial"/>
          <w:sz w:val="24"/>
        </w:rPr>
        <w:t xml:space="preserve">Проблема повышения  качества и менеджмента  услуг (в т.ч.  и  по  безопасности,  конечно)  интернациональна.   Международная конфедерация   обществ потребителей   (КонФОН)   считает,  что пришло  время  целенаправленно «контролировать </w:t>
      </w:r>
      <w:r>
        <w:rPr>
          <w:rFonts w:cs="Arial" w:ascii="Arial" w:hAnsi="Arial"/>
          <w:b/>
          <w:sz w:val="24"/>
        </w:rPr>
        <w:t>реальную</w:t>
      </w:r>
      <w:r>
        <w:rPr>
          <w:rFonts w:cs="Arial" w:ascii="Arial" w:hAnsi="Arial"/>
          <w:sz w:val="24"/>
        </w:rPr>
        <w:t xml:space="preserve">  продукцию  и  услуги,  а  не  наличие всевозможных  лицензий,  разрешений и  сертификатов соответствия», нередко становящихся объектами  примитивной  коммерции   или  же  подделки. </w:t>
      </w:r>
    </w:p>
    <w:p>
      <w:pPr>
        <w:pStyle w:val="TextBody"/>
        <w:tabs>
          <w:tab w:val="left" w:pos="360" w:leader="none"/>
        </w:tabs>
        <w:ind w:left="-567" w:right="-1043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годня  заказчик, ставя задачу подрядчику,  хочет гарантированно  застраховать себя от возможных неприятностей, тем более, что знакомому со специальной литературой и регулярно посещающему специализированные  тематические выставки технически грамотному  (да и просто разносторонне образованному) человеку создать компетентное мнение  и четко сформулировать свою точку зрения достаточно просто. Исполнителю совместно с ним остается лишь проработать и  «утрясти»  финансовые вопросы.</w:t>
      </w:r>
    </w:p>
    <w:p>
      <w:pPr>
        <w:pStyle w:val="TextBody"/>
        <w:tabs>
          <w:tab w:val="clear" w:pos="360"/>
          <w:tab w:val="left" w:pos="-540" w:leader="none"/>
        </w:tabs>
        <w:ind w:left="-567" w:right="-1043" w:firstLine="567"/>
        <w:jc w:val="both"/>
        <w:rPr/>
      </w:pPr>
      <w:r>
        <w:rPr>
          <w:rFonts w:cs="Arial" w:ascii="Arial" w:hAnsi="Arial"/>
          <w:sz w:val="24"/>
        </w:rPr>
        <w:t xml:space="preserve">Безусловной  доминантой  перспективного  развития  любой  системы  комплексной безопасности  объекта    с  позиции  менеджмента  качества  должно  быть   не  только  </w:t>
      </w:r>
      <w:r>
        <w:rPr>
          <w:rFonts w:cs="Arial" w:ascii="Arial" w:hAnsi="Arial"/>
          <w:b/>
          <w:i/>
          <w:sz w:val="24"/>
        </w:rPr>
        <w:t>полно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удовлетворение  спроса </w:t>
      </w:r>
      <w:r>
        <w:rPr>
          <w:rFonts w:cs="Arial" w:ascii="Arial" w:hAnsi="Arial"/>
          <w:sz w:val="24"/>
        </w:rPr>
        <w:t xml:space="preserve">(заказов, предложений, требований,  ожиданий)  </w:t>
      </w:r>
      <w:r>
        <w:rPr>
          <w:rFonts w:cs="Arial" w:ascii="Arial" w:hAnsi="Arial"/>
          <w:b/>
          <w:i/>
          <w:sz w:val="24"/>
        </w:rPr>
        <w:t>потребителей</w:t>
      </w:r>
      <w:r>
        <w:rPr>
          <w:rFonts w:cs="Arial" w:ascii="Arial" w:hAnsi="Arial"/>
          <w:sz w:val="24"/>
        </w:rPr>
        <w:t xml:space="preserve"> (заказчиков,  генподрядчиков,   партнеров,   смежников,  клиентов)  </w:t>
      </w:r>
      <w:r>
        <w:rPr>
          <w:rFonts w:cs="Arial" w:ascii="Arial" w:hAnsi="Arial"/>
          <w:b/>
          <w:i/>
          <w:sz w:val="24"/>
        </w:rPr>
        <w:t>по  качеству  работ</w:t>
      </w:r>
      <w:r>
        <w:rPr>
          <w:rFonts w:cs="Arial" w:ascii="Arial" w:hAnsi="Arial"/>
          <w:sz w:val="24"/>
        </w:rPr>
        <w:t xml:space="preserve">,  но  и  </w:t>
      </w:r>
      <w:r>
        <w:rPr>
          <w:rFonts w:cs="Arial" w:ascii="Arial" w:hAnsi="Arial"/>
          <w:b/>
          <w:i/>
          <w:sz w:val="24"/>
        </w:rPr>
        <w:t>надежное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обеспечение  его  защищенности  от  вероятных  угроз</w:t>
      </w:r>
      <w:r>
        <w:rPr>
          <w:rFonts w:cs="Arial" w:ascii="Arial" w:hAnsi="Arial"/>
          <w:sz w:val="24"/>
        </w:rPr>
        <w:t xml:space="preserve">.     </w:t>
      </w:r>
    </w:p>
    <w:p>
      <w:pPr>
        <w:pStyle w:val="TextBody"/>
        <w:ind w:left="-567" w:right="-1043" w:firstLine="567"/>
        <w:jc w:val="both"/>
        <w:rPr/>
      </w:pPr>
      <w:r>
        <w:rPr>
          <w:rFonts w:cs="Arial" w:ascii="Arial" w:hAnsi="Arial"/>
          <w:sz w:val="24"/>
        </w:rPr>
        <w:t xml:space="preserve">Очевидно, что основными    сферами приложения СМК объекта  хозяйствования, сертифицированной  по  требованиям </w:t>
      </w:r>
      <w:r>
        <w:rPr>
          <w:rFonts w:cs="Arial" w:ascii="Arial" w:hAnsi="Arial"/>
          <w:sz w:val="24"/>
          <w:lang w:val="en-US"/>
        </w:rPr>
        <w:t>ISO</w:t>
      </w:r>
      <w:r>
        <w:rPr>
          <w:rFonts w:cs="Arial" w:ascii="Arial" w:hAnsi="Arial"/>
          <w:sz w:val="24"/>
        </w:rPr>
        <w:t>,   являются: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</w:tabs>
        <w:ind w:left="1980" w:right="-545" w:hanging="1980"/>
        <w:jc w:val="both"/>
        <w:rPr>
          <w:sz w:val="24"/>
        </w:rPr>
      </w:pPr>
      <w:r>
        <w:rPr>
          <w:sz w:val="24"/>
        </w:rPr>
        <w:t xml:space="preserve">управленческо-административная деятельность; 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1980" w:leader="none"/>
        </w:tabs>
        <w:ind w:left="360" w:right="-10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дровая работа,  включая профессионально-образовательную  деятельность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  <w:tab w:val="left" w:pos="2160" w:leader="none"/>
        </w:tabs>
        <w:ind w:left="1980" w:right="-545" w:hanging="1980"/>
        <w:jc w:val="both"/>
        <w:rPr>
          <w:sz w:val="24"/>
        </w:rPr>
      </w:pPr>
      <w:r>
        <w:rPr>
          <w:sz w:val="24"/>
        </w:rPr>
        <w:t xml:space="preserve">маркетинг; 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  <w:tab w:val="left" w:pos="2160" w:leader="none"/>
        </w:tabs>
        <w:ind w:left="1980" w:right="-545" w:hanging="1980"/>
        <w:jc w:val="both"/>
        <w:rPr>
          <w:sz w:val="24"/>
        </w:rPr>
      </w:pPr>
      <w:r>
        <w:rPr>
          <w:sz w:val="24"/>
        </w:rPr>
        <w:t>профильно - целевая  производственная  деятельность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284" w:leader="none"/>
          <w:tab w:val="left" w:pos="2160" w:leader="none"/>
        </w:tabs>
        <w:ind w:left="1980" w:right="-545" w:hanging="1980"/>
        <w:jc w:val="both"/>
        <w:rPr>
          <w:sz w:val="24"/>
        </w:rPr>
      </w:pPr>
      <w:r>
        <w:rPr>
          <w:sz w:val="24"/>
        </w:rPr>
        <w:t>деловое  партнерство</w:t>
      </w:r>
      <w:r>
        <w:rPr>
          <w:sz w:val="24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284" w:leader="none"/>
          <w:tab w:val="left" w:pos="2160" w:leader="none"/>
        </w:tabs>
        <w:ind w:left="1980" w:right="-545" w:hanging="19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экспертно - нормативная деятельность;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284" w:leader="none"/>
          <w:tab w:val="left" w:pos="2160" w:leader="none"/>
        </w:tabs>
        <w:ind w:left="1980" w:right="-545" w:hanging="19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представительская  деятельность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284" w:leader="none"/>
          <w:tab w:val="left" w:pos="2160" w:leader="none"/>
        </w:tabs>
        <w:ind w:left="1980" w:right="-545" w:hanging="19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  <w:lang w:val="en-US"/>
        </w:rPr>
        <w:t>делопроизводство  и  переписка;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284" w:leader="none"/>
          <w:tab w:val="left" w:pos="2160" w:leader="none"/>
        </w:tabs>
        <w:ind w:left="1980" w:right="-545" w:hanging="19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  <w:lang w:val="en-US"/>
        </w:rPr>
        <w:t>архивная  работа;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284" w:leader="none"/>
          <w:tab w:val="left" w:pos="2160" w:leader="none"/>
        </w:tabs>
        <w:ind w:left="1980" w:right="-545" w:hanging="19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информационно-рекламная  деятельность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284" w:leader="none"/>
          <w:tab w:val="left" w:pos="2160" w:leader="none"/>
        </w:tabs>
        <w:ind w:left="1980" w:right="-545" w:hanging="19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управление  ресурсами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284" w:leader="none"/>
          <w:tab w:val="left" w:pos="2160" w:leader="none"/>
        </w:tabs>
        <w:ind w:left="1980" w:right="-545" w:hanging="19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экология.</w:t>
      </w:r>
    </w:p>
    <w:p>
      <w:pPr>
        <w:pStyle w:val="TextBody"/>
        <w:tabs>
          <w:tab w:val="clear" w:pos="360"/>
          <w:tab w:val="left" w:pos="2160" w:leader="none"/>
        </w:tabs>
        <w:ind w:right="-5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-567" w:right="-1043" w:firstLine="567"/>
        <w:jc w:val="both"/>
        <w:rPr/>
      </w:pPr>
      <w:r>
        <w:rPr>
          <w:rFonts w:cs="Arial" w:ascii="Arial" w:hAnsi="Arial"/>
          <w:sz w:val="24"/>
        </w:rPr>
        <w:t>Главенствующая  роль  в  становлении и  последующем успешном функционировании  СМК  несомненно принадлежит   ее субъектам, т.е. здесь приоритетен «человеческий фактор».</w:t>
      </w:r>
    </w:p>
    <w:p>
      <w:pPr>
        <w:pStyle w:val="TextBody"/>
        <w:ind w:left="-567" w:right="-1043" w:firstLine="567"/>
        <w:jc w:val="both"/>
        <w:rPr/>
      </w:pPr>
      <w:r>
        <w:rPr>
          <w:rFonts w:cs="Arial" w:ascii="Arial" w:hAnsi="Arial"/>
          <w:sz w:val="24"/>
        </w:rPr>
        <w:t>Эксклюзивной задачей  Университета  комплексных  систем  безопасности  и  инженерного  обеспечения в  настоящее  время  является  разработка  методических  материалов для  программ  обучения  специалистов  в  области  оценки  соответствия  и  работы  в  СМК  по  профилю  предприятий.</w:t>
      </w:r>
    </w:p>
    <w:p>
      <w:pPr>
        <w:pStyle w:val="TextBody"/>
        <w:ind w:left="-540" w:right="-545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540" w:right="-545" w:firstLine="540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19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4">
    <w:name w:val="Печать- Инвертировать заголовок"/>
    <w:basedOn w:val="Normal"/>
    <w:next w:val="Style13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5">
    <w:name w:val="Заголовки Ответить/Переслать"/>
    <w:basedOn w:val="Normal"/>
    <w:next w:val="Style16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6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8:00Z</dcterms:created>
  <dc:creator>Антоненко</dc:creator>
  <dc:description/>
  <cp:keywords/>
  <dc:language>en-US</dc:language>
  <cp:lastModifiedBy>1</cp:lastModifiedBy>
  <cp:lastPrinted>2006-08-18T16:25:00Z</cp:lastPrinted>
  <dcterms:modified xsi:type="dcterms:W3CDTF">2011-05-06T08:21:00Z</dcterms:modified>
  <cp:revision>3</cp:revision>
  <dc:subject/>
  <dc:title>Шаблон сообщения</dc:title>
</cp:coreProperties>
</file>